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токо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седания Комиссии </w:t>
      </w:r>
      <w:r>
        <w:rPr>
          <w:rFonts w:cs="Times New Roman" w:ascii="Times New Roman" w:hAnsi="Times New Roman"/>
          <w:b/>
          <w:bCs/>
          <w:sz w:val="27"/>
          <w:szCs w:val="27"/>
        </w:rPr>
        <w:t>по соблюдению требований к служебному (должностному) поведению и урегулированию конфликта интересов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8 августа 2020 года                                                                                               № 7</w:t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32"/>
        <w:gridCol w:w="4090"/>
      </w:tblGrid>
      <w:tr>
        <w:trPr>
          <w:trHeight w:val="680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tt-RU"/>
              </w:rPr>
              <w:t>Председатель комисси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ников А.В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tt-RU"/>
              </w:rPr>
              <w:t>комисси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ифуллин Р.Т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правового отдела Совета Нижнекамского муниципального района</w:t>
            </w:r>
          </w:p>
        </w:tc>
      </w:tr>
      <w:tr>
        <w:trPr>
          <w:trHeight w:val="1426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фина А.Р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заместителя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1044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фин А.Р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1044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аватов А.Р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города Нижнекамска (по согласованию)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бибуллина Э.Р.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Нижнекамской профсоюзной организации работников государственных учреждений и общественного обслуживания Российской Федерации ( по согласованию)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дюкова О.Н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первичной профсоюзной организации представительных и исполнительных органов  Нижнекамского муниципального района, начальник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ясов И.М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противодействию коррупции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жин Н.С.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лен Общественного совета Нижнекам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Приглашенны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лицына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Сергеевн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торговли и потребительских услуг Исполнительного комитета Нижнекамского муниципального района Республики Татарста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левская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са Анатольевн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Управления образования Исполнительного комитета Нижнекамского муниципального района Республики Татарста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ксанова 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виля Азатовн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земельных отношений Муниципального казенного учреждения «Управление земельных и имущественных отношений Нижнекамского муниципального района РТ»</w:t>
            </w:r>
          </w:p>
        </w:tc>
      </w:tr>
    </w:tbl>
    <w:p>
      <w:pPr>
        <w:pStyle w:val="Normal"/>
        <w:shd w:fill="FFFFFF" w:val="clear"/>
        <w:spacing w:lineRule="auto" w:line="240" w:before="264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исло членов комиссии, принимающих участие в заседании комиссии, составляет 9 человек. Число членов комиссии, не замещающих должности муниципальной  службы в органах местного самоуправления составляет 2 человека. Кворум для  проведения заседания комиссии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  <w:u w:val="single"/>
        </w:rPr>
        <w:t>Повестка дня: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1. Рассмотрение результатов осуществления проверки 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sz w:val="27"/>
          <w:szCs w:val="27"/>
        </w:rPr>
        <w:t xml:space="preserve">главным специалистом отдела торговли и потребительских услуг Исполнительного комитета Нижнекамского муниципального района Республики Татарстан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 себя и на несовершеннолетнего ребенка, 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2. Рассмотрение результатов осуществления проверки 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sz w:val="27"/>
          <w:szCs w:val="27"/>
        </w:rPr>
        <w:t xml:space="preserve">заместителем начальника управления образования Исполнительного комитета Нижнекамского муниципального района РТ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3. Рассмотрение результатов осуществления проверки 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sz w:val="27"/>
          <w:szCs w:val="27"/>
        </w:rPr>
        <w:t xml:space="preserve">ведущим специалистом земельных отношений Муниципального казенного учреждения «Управление земельных и имущественных отношений Нижнекамского муниципального района РТ»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7"/>
          <w:szCs w:val="27"/>
        </w:rPr>
        <w:t xml:space="preserve"> на несовершеннолетнего ребенка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. </w:t>
      </w:r>
    </w:p>
    <w:p>
      <w:pPr>
        <w:pStyle w:val="Style16"/>
        <w:tabs>
          <w:tab w:val="clear" w:pos="708"/>
          <w:tab w:val="left" w:pos="9283" w:leader="underscor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муниципальных правовых актов Нижнекамского муниципального района в части представления справки о доходах, расходах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специалистом отдела торговли и потребительских услуг Исполнительного комитета Нижнекамского муниципального района Республики Татарстан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допущены следующие ошиб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 справке о доходах на себя и своих несовершеннолетних детей за 2019 год в разделе 3.1 справки «Недвижимое имущество» неверно указана дата договора передачи жилого помещения в собственность на квартиру по адресу РТ, г.Нижнекам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ходе заседания были заслушаны пояснения Ф.И.О. о причинах предоставления недостоверных и неполных сведений о доходах. Ф.И.О. пояснила, что указала дату возникновения права согласно данных отраженных в «Личном кабинете налогоплательщ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 муниципальных правовых актов Нижнекамского муниципального района в части представления справки о доходах, расходах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заместителем начальника Управления образования Исполнительного комитета Нижнекамского муниципального района Республики Татарстан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допущены следующие ошиб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 разделе 1 справки «Сведения о доходах» доход, полученный по предыдущему месту службы (работы), указан в строке доход по основному месту работы в общей сумме с доходом, полученным по основному месту работы, в которое она замещала на отчетную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ходе заседания были заслушаны пояснения Ф.И.О. о причинах предоставления недостоверных и неполных сведений о доходах. Ф.И.О. пояснила, что указала строке доход по основному месту работы в общей сумме с доходом, полученным по основному месту работы, в которое она замещала на отчетную дату в связи с тем, что проходила службу в пределах одн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Слушали: </w:t>
      </w:r>
      <w:r>
        <w:rPr>
          <w:rFonts w:cs="Times New Roman" w:ascii="Times New Roman" w:hAnsi="Times New Roman"/>
          <w:b/>
          <w:sz w:val="27"/>
          <w:szCs w:val="27"/>
        </w:rPr>
        <w:t>Умников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и ч.1 ст. 8 Федерального закона от 25 декабря 2008 г. №273-ФЗ «О противодействии коррупции», «О муниципальной службе в Российской Федерации»,  муниципальных правовых актов Нижнекамского муниципального района в части представления справки о доходах, расходах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ведущим специалистом земельных отношений Муниципального казенного учреждения «Управление земельных и имущественных отношений Нижнекамского муниципального района РТ»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допущены следующие ошиб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 разделе 6.1 справки «Объекты недвижимого имущества, находящегося в пользовании» не указаны земельный участок и жилой дом по адресу: РТ, Нижнекамский район, Каенлинское СП, с.Т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В ходе заседания были заслушаны пояснения Ф.И.О. о причинах предоставления недостоверных и неполных сведений о доходах. Ф.И.О. пояснила, что не указала земельный участок и жилой дом по причине невним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заседания, исходя из вышесказанного следует, признать нарушения, допущенные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, несущественными, указать данным муниципальным служащим о недопустимости данных нарушений при составлении сведений о доходах, об имуществе и обязательствах имущественного характера и представить уточненные сведения в срок до 31 августа 2020 года. Прошу голосо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>Решение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pacing w:val="-5"/>
          <w:sz w:val="27"/>
          <w:szCs w:val="27"/>
        </w:rPr>
        <w:t xml:space="preserve">Голосуем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iCs/>
          <w:spacing w:val="-5"/>
          <w:sz w:val="27"/>
          <w:szCs w:val="27"/>
        </w:rPr>
        <w:t>Кто «ЗА» ?  Прошу проголосов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За» - 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5"/>
          <w:sz w:val="27"/>
          <w:szCs w:val="27"/>
        </w:rPr>
      </w:pPr>
      <w:r>
        <w:rPr>
          <w:rFonts w:cs="Times New Roman" w:ascii="Times New Roman" w:hAnsi="Times New Roman"/>
          <w:iCs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429"/>
      </w:tblGrid>
      <w:tr>
        <w:trPr>
          <w:trHeight w:val="680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333333"/>
                <w:spacing w:val="-5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7"/>
                <w:szCs w:val="27"/>
              </w:rPr>
              <w:t>Председатель комисс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ников А.В.</w:t>
            </w:r>
          </w:p>
        </w:tc>
      </w:tr>
      <w:tr>
        <w:trPr>
          <w:trHeight w:val="680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ифуллин Р.Т.</w:t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фина А.Р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фин А.Р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аватов А.Р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ибуллина Э.Р.</w:t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дюкова О.Н.</w:t>
            </w:r>
          </w:p>
          <w:p>
            <w:pPr>
              <w:pStyle w:val="Normal"/>
              <w:spacing w:lineRule="auto" w:line="240" w:before="0" w:after="0"/>
              <w:ind w:right="23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ясов И.М.</w:t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518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333333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жин Н.С.</w:t>
            </w:r>
          </w:p>
        </w:tc>
      </w:tr>
    </w:tbl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5:00Z</dcterms:created>
  <dc:creator>108-Шамбазова</dc:creator>
  <dc:description/>
  <cp:keywords/>
  <dc:language>en-US</dc:language>
  <cp:lastModifiedBy>Irina</cp:lastModifiedBy>
  <cp:lastPrinted>2020-06-23T13:48:00Z</cp:lastPrinted>
  <dcterms:modified xsi:type="dcterms:W3CDTF">2020-10-20T09:35:00Z</dcterms:modified>
  <cp:revision>10</cp:revision>
  <dc:subject/>
  <dc:title/>
</cp:coreProperties>
</file>